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the parent/guardian of [Child's Name], who is [Child's Age] years old. I am writing to give my permission for [Child's Name] to participate in [Event/Program Name] taking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event will involve [brief description of the event and its purpose]. I acknowledge that my child's involvement is voluntary and that I have the option to withdraw my consent at an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 emergency, I can be reached at [Emergency 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roviding this opportunity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