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grant permission for my child, [Child's Name], to participate in [specific extracurricular activity]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tivi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y Name:** [Name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s/Times:** [Days and times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ctivity may involve certain risks and agree to take responsibility for [Child's Name]'s well-being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