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parent/legal guardian of [Child's Full Name], born on [Child's Date of Birth], hereby give my consent for my child to travel to [Destination] on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[Purpose of Trip]. During this time, my child will be under the supervision of [Responsible Adult's Name], who can be contacted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my child has the necessary documents for travel, including [List Any Required Documents, e.g., passport,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