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ental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consent regarding [briefly state the purpose of the request, e.g., your child's participation in a particular program, activity, or medical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[program/activity/procedur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what the program/activity en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opportunity will be beneficial for [Child's Name] by [explain any potential benefits]. Your consent is important to us to ensure [Child's Name] can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more information, and feel free to contact me at [your phone number] or [your email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sign and return the consent form by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Parental Consent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