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permission for [specific educational activity, e.g., a field trip, workshop, etc.] that is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tivi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Explain the purpose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**: [List of students/participan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**: [Provide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**: [Explain how participants will get t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**: [If applicable, detail any fe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activity will greatly enhance the educational experience of the students by [explain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is activity and any support you might provide. Should you require additional information or have any concer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