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grant permission for my child, [Child's Full Name], to participate in the upcoming school event, [Event Name], scheduled for [Ev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[provide a brief description of the event, including its purpose and any relevant details]. I understand that transportation will be provided by [method of transportation], and I acknowledge that all safety measures will be tak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ware that my child will need to [mention any requirements, such as bring a lunch, wear certain attire, etc.], and I have discussed this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forms are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organizing this event; I am confident it will be a valuable experience for my chi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