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 or 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's Name], am writing to give my permission for my child, [Child's Name], a student in [Grade/Class Name], to participate in the [Specific Project/Activity Name] scheduled for [Date/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ject involves [brief description of the project/activity], and I am aware of the potential risks and benefits associated with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 [School Name] and its staff from any liability in case of an accident or injury while my child is engaged in th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