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the [Relationship to Minor] of [Minor's Name], who is [Minor's Age] years old. I am writing to grant permission for [Minor's Name] to [describe the activity, event, or purpose], which will take place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authorize [Recipient's Name or Organization] to supervise and care for [Minor's Name] during this time. I acknowledge that all necessary precautions will be taken to ensure [his/her/their] safety and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lationship to Mino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