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pproval for [clearly state the purpose, e.g., a school trip, a project, a speci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bout the request, including dates, location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pportunity will be beneficial because [explain why it is a good idea and how it will positively imp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Your support means a lot to me, and I truly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wonderful [parent/guardian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