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Parent's Name], hereby give permission for my child, [Child's Name], to [describe the purpose of the permission, e.g., attend a field trip, participate in an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take place on [date] at [location]. I understand that appropriate measures will be taken for the safety and well-being of the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Parent's Phone Number] or [Parent's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ent's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