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cal Facility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/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Parent/Guardian's Name], am writing to provide medical permission for my child, [Child's Name], who is [Child's Age] years old, to receive medical treatment at [Medical Facility/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rant permission for [Child's Name] to receive any necessary medical care as determined by the medical staff in case of an emergency. In the event that my child requires treatment, I can be reached at [Your Phone Number] for further consent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relevant medical documentation for [Child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/Guardian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/Guardian's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lationship to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