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ermiss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Minor's Name], born on [Date of Birth], and I hereby grant permission for [him/her/them] to [describe the activity, e.g., participate in a school trip, attend a summer cam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/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Name and Phone Number of Responsible Ad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during this event, [Minor's Name] will be under the supervision of [Name of Adult/Organization] and that appropriate measures will be taken to ensure [his/her/their]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Your Phone Number]. Additionally, I have provided the following medic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llergies/Medic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[Minor's Name] will be responsible for following all rules and guidelines set forth by the organization and understand that failure to do so may result in [his/her/their] removal from th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