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 Name], the parent/guardian of [Child's Name], a student in [Grade/Class Name], give my consent for my child to participate in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ip will involve [brief description of the trip activities] and that transportation will be provided by [school bus/public transportation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while all reasonable safety precautions will be taken, there are inherent risks involved in any field trip. I give my permission for my child to participate and release the school and staff from any liability associated with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Phone Number] or [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/Guardia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