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consent for [specific activity or event],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activity, its purpose, and any relevant details, such as location, duration, and what participation en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roval is important because [explain why parental consent is necessary]. Please review the attached [any necessary forms or additional information] and let me know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sign and return the attached consent form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nsent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