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ach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Parent/Guardian Name], am the parent/guardian of [Child's Name], a participant in the [specific sport, e.g., soccer, basketball] team for the [season/year]. I am writing to grant permission for my child to participate in all team activities, including practices, games, and any rel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participation in sports involves inherent risks. I acknowledge that [School/Organization Name] and its staff will take necessary precautions to ensure the safety of all players. Should my child sustain an injury or require medical attention during an activity, I authorize [Coach's Name] or designated personnel to seek appropriate medical treatment on my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confirm that my child is physically fit to participate in the sport and is free from any medical conditions that would hinder thei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gree to assist with any required paperwork or fees and to support the team by attending games and helping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at [your phone number] or [your 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