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approval for [specific request or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quest/activity and its significance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