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permission for [Child's Name], who is [Child's Age/Grade], to [participate in an activity, attend a trip, etc.]. This activity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[activity/trip/event] is to [briefly describe the purpose]. We believe that it will provide valuable experiences, including [mention an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Child's Name] has the following items with them: [list any necessary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concerns or questions, please feel free to contact me at [Your Phone Number] or [Your Email Address]. Your support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