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cknowled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your payment of [insert amount] made on [insert date]. This payment was received for [brief description of the purpose of the payment, e.g., invoice number, service,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If you have any questions or require furthe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