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confirm that we have received your payment of [Amount] for [Product/Service] on [Date of Pay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Methods: [Credit Card, Bank Transfer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ference Number: [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payment. If you have any questions regarding this transaction, please do not hesitat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