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yment of [amount] received on [date]. This payment pertains to [invoice number or service/product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Receiv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redit card, bank transf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/Product Details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this receipt for your records. If you have any questions regarding this transaction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