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yment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we have received your payment in the amount of [Payment Amount] on [Date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yment pertains to [Invoice/Order Number or Description of Service/Product]. We appreciate your prompt payment and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