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receipt of your payment in the amount of [Amount] received on [Date]. This payment pertains to Invoice #[Invoice Number] dated [Invo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ness in addressing this matter. If you have any questions or require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