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ceipt of your payment of [Amount] made on [Payment Date] for [Service/Product Description]. We appreciate your prompt payment and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ceipt for your records. If you have any questions regarding this payment or require further assistance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ly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