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yment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acknowledge the receipt of your payment of [Amount] received on [Payment Date] for [Description of Services or Produ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ayment: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payment. If you have any questions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