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receipt of your payment of [payment amount] for [goods/services rendered], which was received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Reference: [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payment and look forward to continuing our business relationship. Should you have any questions regarding this transac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