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confirm that we have received your payment of [amount] on [date]. 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, please do not hesitat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pa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