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we have received your payment of [amount] for invoice #[invoice number] dated [invoic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payment. If you have any questions or require further assistance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