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ceive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received your payment in the amount of [insert amount] for [insert invoice number or description of the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! If you have any question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