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confirm receipt of your payment in the amount of [Payment Amount] received on [Date of Pay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yment is for [Description of Goods/Services], and your account is now up to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payment. Should you have any questions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