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ipt of your payment of [amount] received on [date]. This payment is related to [brief description of the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Should you have any questions regarding this transac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business and look forward to serving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