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at we have received your payment of [amount] for [invoice number or service/product description]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in settling this invoice. Please find enclosed a copy of the receip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