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Payment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we have received your payment of [amount] on [date] for invoice number [invo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If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