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Paymen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we have received your payment of [Amount] on [Date of Payment] for [Invoice Number/Description of Service/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Your transac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redit Card/Bank Transfer/Cas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payment or if you require further assistance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serving you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