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ayment Acknowle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cknowledge the receipt of your payment of [amount] made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ount: 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nsaction ID: [transaction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yment Method: [payment 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payment. If you have any questions or require further assistance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