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acknowledge the receipt of your payment in the amount of [Payment Amount] received on [Pay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yment is for [Description of Goods/Services] as per Invoice #[Invoi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payment. If you have any questions or require further information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