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ceive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received your payment in the amount of [Payment Amount] fo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assist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look forward to serving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