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, and state the purpose of the letter regarding the proposed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potential benefits of the partnership, including how both companies can collaborate effectively and the value it can bring to each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desire for further discussion and a meeting to explore this partnership opportunity. Include your contact information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