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our partnership effective [effective 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time we have worked together. I believe it is in the best interest of both parties to conclude our partnership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handle the final settling of our accounts and any outstanding matters. I am committed to ensuring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and opportunities provided dur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