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discuss the renewal of our partnership agreement, which is set to expire on [expiration date]. Our collaboration has been mutually beneficial, and we are excited about the possibility of continuing our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previous term, we achieved [briefly mention key achievements or milestones]. We believe that with another term, we can build on these successes and explore new opportunities for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terms for the renew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any changes in terms, responsibilities, or expect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uss any new initiatives or goals for the part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thoughts on these terms, and if you have any additional suggestions. We are committed to ensuring that both parties continue to benefit from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continuing our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