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partnership opportunity between [Your Company Name] and [Partner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your company and its operations, highlighting relevant experience and offer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collaborating, we can [mention specific goals or projects that the partnership can achieve]. This partnership will leverage our combined strengths, enabling us to [outline benefits for both par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this further, I would love to schedule a meeting at your convenience. Please let me know your available time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