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Letter of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larify the intentions and commitments of our partnership between [Your Company/Organization Name] and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/Organization Name] will [responsibilit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Company/Organization Name] will [responsibilit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meetings will be held [frequency] to discuss [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s of contact for each organization will be [names and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Terms**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of financial agreements, revenue sha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Part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partnership will commence on [start date] and will be reviewed on [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ther party may terminate this agreement by providing [notice period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has the potential to achieve significant results for both organizations. Please review the above points and feel free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