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lore a potential partnership between [Your Company Name] and [Recipient's Company Name]. Given our aligned goals and complementary strengths, I believe that collaborating could lead to significant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briefly describe your services/products]. I am particularly impressed by [mention something specific about the recipient's company] and feel that a partnership could enhance our offerings and expand our reach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meeting to discuss this opportunity further. Please let me know your availability in the coming weeks, and we can arrange a time that works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