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the [Your Position] at [Your Company's Name]. We have been following your company's progress in [mention relevant industry/sector] and are impressed by [specific achievements or qualities of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hared vision for [specific goals or values], I would like to propose a partnership that can leverage our respective strengths to achieve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artnership and potential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, we can [describe specific objectives and projects you could work on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work together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