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topic or issue related to the partnership], as it is essential for our partnership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any relevant information, points of discussion, or proposal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will [mention any potential benefits or outcomes]. I would appreciate your thoughts on this and suggest we meet on [proposed date]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ship Fir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