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Firm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/Your Firm's Name] and [Partner's Name] to establish a partnership for [describe the business purpose, e.g., "consultation services," "retail busines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nership Name**: The firm shall operate under the name [Partne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Purpose**: The partnership will engage in [describe the nature of the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pital Contribution**: Each partner shall contribute the following amounts to the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 and Loss Sharing**: Profits and losses shall be sha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nagement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outline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[outline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uration**: The partnership shall commence on [Start Date] and continue until terminated by ei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**: The partnership may be terminated by either partner upon [notice period, e.g., "30 days written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Governing Law**: This agreement wi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