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Dissol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dissolve our partnership, [Partnership Name], effective [Effective Date]. This decision has not been made lightly, and I believe it is in the best interest of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Partnership Agreement, I propose we follow the steps necessary to ensure a smooth dissolution process. I suggest we arrange a meeting to discuss the following important ma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ttlement of outstanding debts and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tribution of assets and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l financial accounting and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operational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we have both contributed to the partnership, and I am optimistic about winding things down amicably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shi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