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our partnership with [Recipient's Company] as of [Start Date]. This collaboration aims to [briefly describe the goals or objectives of the partne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, the terms of our partnership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etail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etail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etail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is partnership will be mutually beneficial and look forward to achieving great results together. Please feel free to reach out if you have any questions or require furthe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