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Organization] and [Recipient Organization]. We believe that by combining our strengths, we can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mutual benefits of the collaboration and the shared interests of both organiz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uggest a meeting to discuss this opportunity further and explore how we can work together effectively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