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appreciation for the partnership between [Your Company/Organization] and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have achieved remarkable results, including [specific achievement or project]. Your support and collaboration have been invaluable in reaching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grateful for [mention a specific instance or quality of the recipient's team], which has made working together a reward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I am excited about the potential opportunities and growth that our partnership can bring. Thank you once again for your dedication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