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take this opportunity to acknowledge the valuable partnership between [Your Organization] and [Partner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mmitment and support in [briefly describe the project or initiative]. Your collaboration has significantly contributed to [mention specific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We look forward to continuing our partnership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